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TUIUTI DO PARANÁ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EDUCAÇÃO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DE BOLSISTAS DE PÓS-GRADUAÇÃO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ríodo: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/ mês do ingress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61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</w:tr>
      <w:tr>
        <w:trPr>
          <w:trHeight w:val="5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 Currículo Latt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cid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(RA)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atuação (Educação Básica, Educação Superior; Gestão, Docência, Outra (qual?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ível: (   ) </w:t>
            </w:r>
            <w:r>
              <w:rPr>
                <w:rFonts w:cs="Arial" w:ascii="Arial" w:hAnsi="Arial"/>
                <w:b/>
              </w:rPr>
              <w:t>Mestrad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</w:rPr>
              <w:t>Doutorado</w:t>
            </w:r>
          </w:p>
        </w:tc>
      </w:tr>
      <w:tr>
        <w:trPr>
          <w:trHeight w:val="54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ssão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) CAPES PROSUP BOLSA - (   ) CAPES PROSUP TAXA -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   ) CNPq - (   ) MEIA BOLSA UTP</w:t>
            </w:r>
          </w:p>
        </w:tc>
      </w:tr>
      <w:tr>
        <w:trPr>
          <w:trHeight w:val="56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/mês do início da bolsa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a defesa:</w:t>
            </w:r>
          </w:p>
        </w:tc>
      </w:tr>
      <w:tr>
        <w:trPr>
          <w:trHeight w:val="5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ção (nos casos de Doutorado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da defesa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 do Projeto (até 800 palavras) – Problema, objetivos, método, metodologia, conceitos centrais, estágio atual da pesquis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 de atividades previstas (encaminhamento obrigatório) – Elaboração de capítulos, coleta e/ou análise de dados et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entos promovidos pela UTP (participação) – Aula inaugural, Seminário Temático, Seminário Institucional de Pesquisa (28ª edição em 2024), Seminário de Tese etc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star as atividades desenvolvidas no período</w:t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3"/>
              <w:gridCol w:w="606"/>
              <w:gridCol w:w="1284"/>
              <w:gridCol w:w="2565"/>
              <w:gridCol w:w="1396"/>
              <w:gridCol w:w="1394"/>
            </w:tblGrid>
            <w:tr>
              <w:trPr>
                <w:trHeight w:val="30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ARECERES, PARTICIPAÇÃO EM EVENTOS, ARTIGOS, CAPÍTULOS, LIVROS, PUBLICAÇÃO DE RESUMOS, COMUNICAÇÃO ORAL ETC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ARECER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stituição ou periódico para o qual foi emitido o parecer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po de Parecer (parecer de TCC, análise de artigo et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articipação de palestras/ Seminários – como autor(a) – Estágio de Docência etc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Mesa temática no 28° Seminário de Pesquisa UTP – incluir títul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7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7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7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7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7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Publicações (Artigo, capítulo, livro, trabalho em anais etc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ferência segundo ABNT – incluir ISSN ou IS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Qualis Periódico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ata da publica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7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valiação do bolsista (problemas identificados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ssinatura do Bolsista: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valiação do relatório pelo Orientador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   ] Aprovado com Conceito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[   ] Excelen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   ] Muito Bo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   ] Bo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   ] Regu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6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6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   ] Reprova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Final (incluir outros aspectos e/ou justificativa da reprovaçã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Renovar (   )    Não Renovar ( 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ssinatura do Orientador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ssinatura do(a) Coordenador(a) da Comissão de Bolsas:</w:t>
            </w:r>
          </w:p>
        </w:tc>
      </w:tr>
      <w:tr>
        <w:trPr>
          <w:trHeight w:val="78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ssinatura do Coordenador do Program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9385" cy="10911205"/>
          <wp:effectExtent l="0" t="0" r="0" b="0"/>
          <wp:wrapNone/>
          <wp:docPr id="1" name="WordPictureWatermark1662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625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91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69" w:hanging="0"/>
      <w:outlineLvl w:val="0"/>
    </w:pPr>
    <w:rPr>
      <w:rFonts w:ascii="Arial" w:hAnsi="Arial" w:eastAsia="Arial" w:cs="Arial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394" w:hanging="361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 w:before="1" w:after="0"/>
      <w:ind w:left="528" w:right="516" w:hanging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40:00Z</dcterms:created>
  <dc:creator>leandro.padilha</dc:creator>
  <dc:description/>
  <cp:keywords/>
  <dc:language>en-US</dc:language>
  <cp:lastModifiedBy>Rita de Cássia Gonçalves</cp:lastModifiedBy>
  <cp:lastPrinted>2022-05-20T13:00:00Z</cp:lastPrinted>
  <dcterms:modified xsi:type="dcterms:W3CDTF">2024-12-19T18:18:00Z</dcterms:modified>
  <cp:revision>3</cp:revision>
  <dc:subject/>
  <dc:title>Papel timbado testasdfasdfasdjf ;lãs asjdf kjasdfkl   alksjdakl jsdflajsdflkj alkdsfjlkasjdfkl ajsdfkljasfjla sjlas a</dc:title>
</cp:coreProperties>
</file>